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ԱԻՆ-18/19  ծածկագրով գնման ընթացակարգի արդյունքում 2018 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 9-ին 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af-ZA"/>
        </w:rPr>
        <w:t>ՁԲ-ԱԻՆ-18/19 ծածկագրով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73"/>
        <w:gridCol w:w="36"/>
        <w:gridCol w:w="48"/>
        <w:gridCol w:w="137"/>
        <w:gridCol w:w="210"/>
        <w:gridCol w:w="117"/>
        <w:gridCol w:w="55"/>
        <w:gridCol w:w="557"/>
        <w:gridCol w:w="24"/>
        <w:gridCol w:w="118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1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նն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ագնոստիակ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2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սայուղ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ժանդ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1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նն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ագնոստիակ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2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սայուղ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ժանդ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ստացվել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 ԲԻ Ռ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13 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13 3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2 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2 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6 0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ԼԱՎ ԸՆԿԵՐ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 xml:space="preserve">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4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5.8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4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5.8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3.1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3.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5 029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5 02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ժամանակյ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3"/>
                <w:szCs w:val="13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8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 xml:space="preserve"> 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Մ ԲԻ Ռ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ԳՀ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ՁԲ-ԱԻՆ-18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10 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10 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Մ ԲԻ Ռ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 Մյասնիկյան 22/4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m-bi-r@mail.ru</w:t>
            </w:r>
          </w:p>
        </w:tc>
        <w:tc>
          <w:tcPr>
            <w:tcW w:w="2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կբա –Կրեդիտ Ագրիկոլ Բանկ&gt;&gt;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22008333501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84178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7 2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7-11-03T14:10:00Z</cp:lastPrinted>
  <dcterms:modified xsi:type="dcterms:W3CDTF">2018-04-11T13:15:00Z</dcterms:modified>
  <cp:revision>396</cp:revision>
  <dc:subject/>
  <dc:title>Ð²Úî²ð²ðàôÂÚàôÜ ´²ò  ÀÜÂ²ò²Î²ðàì  ÜàôØ   Î²î²ðºÈàô  Ø²êÆÜ</dc:title>
</cp:coreProperties>
</file>